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ONSULTATSIOONIDE GRAAFIK 2025/26 õ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4962"/>
        <w:gridCol w:w="1134"/>
      </w:tblGrid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Õpetaja nim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uu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 Ei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kkulep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mer Hüt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 7.t ja T 6.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a Hüt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7. tund ja  kokkulep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i Lan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–4. vahetund kokkulep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e Juhka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6. – 7.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rid Rosenber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kkulep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i Keskkül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– R kokkulep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ma Kangu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kkulep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äthlyn Kuk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kkulep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a Küba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kokkulep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re Lai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7. tund ja kokkulep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 Linkman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6. –7.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i Lepi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kkulep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iml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a Mas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6 t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et Miis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pärast 5. tun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 Nitschk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K kokkulep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va Non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kkulep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 Pajuväl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kkulep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ra Rah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6.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ika Ristmä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– R  pärast 7. tun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lle Valg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– K kokkulep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jana Raa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– K kokkulep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in Tür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– K kokkulep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 Zubtšenko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kokkulep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 Vari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5.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6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Laanis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kokkulep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32:00Z</dcterms:created>
  <dc:creator>EW/LN/CB</dc:creator>
  <dc:description/>
  <cp:keywords>Ethan</cp:keywords>
  <dc:language>en-US</dc:language>
  <cp:lastModifiedBy>Kasutaja</cp:lastModifiedBy>
  <cp:lastPrinted>2025-09-11T13:06:00Z</cp:lastPrinted>
  <dcterms:modified xsi:type="dcterms:W3CDTF">2025-09-11T10:06:00Z</dcterms:modified>
  <cp:revision>20</cp:revision>
  <dc:subject/>
  <dc:title>Ethan Frome</dc:title>
</cp:coreProperties>
</file>