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0"/>
        <w:gridCol w:w="1569"/>
        <w:gridCol w:w="1843"/>
        <w:gridCol w:w="1559"/>
        <w:gridCol w:w="1701"/>
        <w:gridCol w:w="1559"/>
        <w:gridCol w:w="1560"/>
      </w:tblGrid>
      <w:tr>
        <w:trPr>
          <w:trHeight w:val="426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NNIPLAAN   2024/25                              II poolaasta/ III tri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 K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 K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 K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K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 K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 KLASS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SK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SK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  kä 14/ Tteh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E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</w:t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  kä 14/ Tteh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K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Õ 13</w:t>
            </w:r>
          </w:p>
        </w:tc>
      </w:tr>
      <w:tr>
        <w:trPr>
          <w:trHeight w:val="3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SK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Ä 14/TEH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Õ 13</w:t>
            </w:r>
          </w:p>
        </w:tc>
      </w:tr>
      <w:tr>
        <w:trPr>
          <w:trHeight w:val="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Ä 14/TEH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 18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 25</w:t>
            </w:r>
          </w:p>
        </w:tc>
      </w:tr>
      <w:tr>
        <w:trPr>
          <w:trHeight w:val="2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P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 MA lai 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SK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SK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ÜK  24</w:t>
            </w:r>
          </w:p>
        </w:tc>
      </w:tr>
      <w:tr>
        <w:trPr>
          <w:trHeight w:val="23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</w:t>
            </w:r>
          </w:p>
        </w:tc>
      </w:tr>
      <w:tr>
        <w:trPr>
          <w:trHeight w:val="25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KÄ14/ T K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36/SK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 SK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K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v kasut 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K 24</w:t>
            </w:r>
          </w:p>
        </w:tc>
      </w:tr>
      <w:tr>
        <w:trPr>
          <w:trHeight w:val="41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KÄ14/ T K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GE 1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jäär 3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SK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E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I 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/GE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/GE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</w:tr>
      <w:tr>
        <w:trPr>
          <w:trHeight w:val="8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T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3*</w:t>
            </w:r>
          </w:p>
        </w:tc>
      </w:tr>
      <w:tr>
        <w:trPr>
          <w:trHeight w:val="31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 TE 16/  P K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 TE 16/  P K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36/SK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 SK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13</w:t>
            </w:r>
          </w:p>
        </w:tc>
      </w:tr>
      <w:tr>
        <w:trPr>
          <w:trHeight w:val="20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E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FÜ17</w:t>
            </w:r>
          </w:p>
        </w:tc>
      </w:tr>
      <w:tr>
        <w:trPr>
          <w:trHeight w:val="2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E 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Ü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Ü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Ü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/GE 18*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KI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Ü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 18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ÕA MA/L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</w:rPr>
              <w:t>FÜ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  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MA kitsas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31 /SK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SK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Õ 14</w:t>
            </w:r>
          </w:p>
        </w:tc>
      </w:tr>
      <w:tr>
        <w:trPr>
          <w:trHeight w:val="34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Õ/ KU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13</w:t>
            </w:r>
          </w:p>
        </w:tc>
      </w:tr>
      <w:tr>
        <w:trPr>
          <w:trHeight w:val="2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2/SK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J 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 A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K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Ü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v kasut 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KK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KK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KKT</w:t>
            </w:r>
          </w:p>
        </w:tc>
      </w:tr>
      <w:tr>
        <w:trPr>
          <w:trHeight w:val="2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KK 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KK 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KK T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/PRO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</w:tr>
      <w:tr>
        <w:trPr>
          <w:trHeight w:val="1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Õ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ÜK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Õ 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P 3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Õ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Ü 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Õ/ KU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ovtöö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A 24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 24</w:t>
            </w:r>
          </w:p>
        </w:tc>
      </w:tr>
      <w:tr>
        <w:trPr>
          <w:trHeight w:val="2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Õ/ KU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Ü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K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KK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K 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K P</w:t>
            </w:r>
          </w:p>
        </w:tc>
      </w:tr>
      <w:tr>
        <w:trPr>
          <w:trHeight w:val="1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KK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K 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K P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ÕA    õpiabi                                                    KLJ  klassijuhataja tund       KÕNE  kõneravi        KK* 65 mi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     kirjandus                                             TE tehnoloogia P                    MAJ  majandusõpetu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Õ    tekstiõpetus                                           KÄ  käsitöö, kodundus T       EV ettevõtlusõpetu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TA  uurimistöö alused                               K  karjäär ( 12.kl)                   EK MA  eksamimatemaatika (12.kl)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31:00Z</dcterms:created>
  <dc:creator>Kadi</dc:creator>
  <dc:description/>
  <cp:keywords/>
  <dc:language>en-US</dc:language>
  <cp:lastModifiedBy>Kasutaja</cp:lastModifiedBy>
  <cp:lastPrinted>2025-03-14T11:50:00Z</cp:lastPrinted>
  <dcterms:modified xsi:type="dcterms:W3CDTF">2025-03-14T10:11:00Z</dcterms:modified>
  <cp:revision>7</cp:revision>
  <dc:subject/>
  <dc:title>I KLASS</dc:title>
</cp:coreProperties>
</file>