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418"/>
        <w:gridCol w:w="1559"/>
        <w:gridCol w:w="1559"/>
        <w:gridCol w:w="1843"/>
        <w:gridCol w:w="1559"/>
        <w:gridCol w:w="1843"/>
      </w:tblGrid>
      <w:tr>
        <w:trPr>
          <w:trHeight w:val="42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 K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 K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 KLA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36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K 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</w:tr>
      <w:tr>
        <w:trPr>
          <w:trHeight w:val="1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Õ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ma/IN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KÄ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teh 16/ P KK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KÄ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teh 16/ P KK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 Kä 14/ T Teh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 Kä 14/ T Teh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ma/IN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KO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 AJ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te 16/ P 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te 16/ P 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KÄ 14</w:t>
            </w:r>
          </w:p>
        </w:tc>
      </w:tr>
      <w:tr>
        <w:trPr>
          <w:trHeight w:val="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KÄ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TEVÕT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_LO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IKLUS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A/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J/KiVa 2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Ö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K 26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36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Ö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ONSUL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Ö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K/LO</w:t>
            </w:r>
            <w:r>
              <w:rPr>
                <w:b/>
                <w:sz w:val="22"/>
                <w:szCs w:val="22"/>
              </w:rPr>
              <w:t xml:space="preserve"> 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 24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IVA/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K/LO</w:t>
            </w:r>
            <w:r>
              <w:rPr>
                <w:b/>
                <w:sz w:val="22"/>
                <w:szCs w:val="22"/>
              </w:rPr>
              <w:t xml:space="preserve">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ÖÖ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S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ÕA 11 eripedagoog Maris Rüütli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ÕA 12 õpiabiõpetaja Age Ein</w:t>
            </w:r>
          </w:p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ÕA 32 õpiabiõpetaja Ele Linkman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A 23  õpiabiõpetaja Krista Hüt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TUNNIPLAAN   2024/25                                II poolaasta/ III trim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4:00Z</dcterms:created>
  <dc:creator>Kadi</dc:creator>
  <dc:description/>
  <cp:keywords/>
  <dc:language>en-US</dc:language>
  <cp:lastModifiedBy>Kasutaja</cp:lastModifiedBy>
  <cp:lastPrinted>2025-03-14T11:48:00Z</cp:lastPrinted>
  <dcterms:modified xsi:type="dcterms:W3CDTF">2025-03-14T09:48:00Z</dcterms:modified>
  <cp:revision>13</cp:revision>
  <dc:subject/>
  <dc:title>I KLASS</dc:title>
</cp:coreProperties>
</file>