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560"/>
        <w:gridCol w:w="1559"/>
        <w:gridCol w:w="1559"/>
        <w:gridCol w:w="1559"/>
        <w:gridCol w:w="1701"/>
        <w:gridCol w:w="1843"/>
      </w:tblGrid>
      <w:tr>
        <w:trPr>
          <w:trHeight w:val="42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 K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II K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 K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 K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 K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I KLA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P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ma/INF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 T 14/KK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/4</w:t>
            </w:r>
          </w:p>
        </w:tc>
      </w:tr>
      <w:tr>
        <w:trPr>
          <w:trHeight w:val="2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1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 T 14/KK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J/KiVa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O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12</w:t>
            </w:r>
          </w:p>
        </w:tc>
      </w:tr>
      <w:tr>
        <w:trPr>
          <w:trHeight w:val="3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1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1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IK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 P/KK T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 P/KK T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T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V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 14/TE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/4</w:t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 14/TE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/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1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 3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S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12/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</w:tr>
      <w:tr>
        <w:trPr>
          <w:trHeight w:val="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14/KK P</w:t>
            </w:r>
          </w:p>
        </w:tc>
      </w:tr>
      <w:tr>
        <w:trPr>
          <w:trHeight w:val="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14/KK P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K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O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L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V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 16/ KK 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 3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 16/ KK 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/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MKO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1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K 2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32/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Õ  3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21/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LO 3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L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J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V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Õ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32/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</w:tr>
      <w:tr>
        <w:trPr>
          <w:trHeight w:val="2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 AJ /KiVa</w:t>
            </w:r>
            <w:r>
              <w:rPr>
                <w:b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 14</w:t>
            </w:r>
          </w:p>
        </w:tc>
      </w:tr>
      <w:tr>
        <w:trPr>
          <w:trHeight w:val="3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/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 LO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ULT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ULT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ULT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ULT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/4</w:t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R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E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TEV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/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J  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/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o12/K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I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21/4</w:t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J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4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NNIPLAAN   2025/26                              I poolaasta 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basedOn w:val="Liguvaikefont"/>
    <w:qFormat/>
    <w:rPr/>
  </w:style>
  <w:style w:type="character" w:styleId="KommentaariteemaMrk">
    <w:name w:val="Kommentaari teema Mär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07:00Z</dcterms:created>
  <dc:creator>Kadi</dc:creator>
  <dc:description/>
  <cp:keywords/>
  <dc:language>en-US</dc:language>
  <cp:lastModifiedBy>Kasutaja</cp:lastModifiedBy>
  <cp:lastPrinted>2022-11-02T09:36:00Z</cp:lastPrinted>
  <dcterms:modified xsi:type="dcterms:W3CDTF">2025-09-02T13:07:00Z</dcterms:modified>
  <cp:revision>2</cp:revision>
  <dc:subject/>
  <dc:title>I KLASS</dc:title>
</cp:coreProperties>
</file>